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4: 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4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- Company     : No.4 Printing Joint Stock Company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</w:t>
      </w:r>
      <w:r>
        <w:rPr>
          <w:rFonts w:eastAsia="Times New Roman" w:cs="Arial" w:ascii="Arial" w:hAnsi="Arial"/>
          <w:color w:val="000000"/>
          <w:sz w:val="20"/>
          <w:szCs w:val="20"/>
        </w:rPr>
        <w:t>- Address</w:t>
        <w:tab/>
        <w:t>: 61 Pham Ngoc Thach, Ward 6, District 3, HoChiMinh City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- Tel</w:t>
        <w:tab/>
        <w:tab/>
        <w:t>: 3.829 1312           </w:t>
        <w:tab/>
        <w:tab/>
        <w:t xml:space="preserve"> Fax: 3.829 7577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- Email             :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single"/>
          </w:rPr>
          <w:t>ctcpin4@gmail.com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- Charter capital: VND 12,000,000,000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- Stock code</w:t>
        <w:tab/>
        <w:t>: IN4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BOD activities: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eetings:</w:t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557"/>
        <w:gridCol w:w="2024"/>
        <w:gridCol w:w="1350"/>
        <w:gridCol w:w="1350"/>
        <w:gridCol w:w="1538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embers of BOD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te 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Phan Chi Trung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Nguyen Van Do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Pham Tran Tho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s. Tran Thi Hanh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Tran Van Nhanh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s. Le Thi Dan Phuong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Board resolution (2014)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4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840"/>
        <w:gridCol w:w="1515"/>
        <w:gridCol w:w="3555"/>
      </w:tblGrid>
      <w:tr>
        <w:trPr>
          <w:tblHeader w:val="true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cision No. 01 – IN4/HDQ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Jan 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salary levels 201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tion No. 02 – IN4/HDQ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Mar 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designs for Phan Dang Luu Branch of Dong Thuan Company; choose buyers of digital printing; divestment of the Corporation; solving Banh Van Tran problem; time to hold annual General Meeting of Shareholders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tion No. 03 – IN4/HDQ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Apr 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audited financial statement 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dividend payment: 25% for 2013. Assignments for holding annual General Meeting of Shareholders 201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 Mandate 201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 Apr 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audited financial statement 201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dividend payment 2013: 25% (second time payment for 2013 was 15%/share value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 – IN4/HDQ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Approve the operating result of the first 06 months of 2014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Estimate the expense for repairing construction at 59/6 Phan Dang Luu, Phu Nhan Distric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Liquidate several unused equipmen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eport on project at 61 Pham Ngoc Thach, District No. 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 – IN4/HDQ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Result of the contract on implementing the procedures for land use certificate at 59/6 Phan Dang Lu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plan on repairing Factory at 59/6 Phan Dang Luu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 – IN4/HDQT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ess the operating result of 20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plan on bonus for employe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b/>
          <w:sz w:val="20"/>
          <w:szCs w:val="20"/>
        </w:rPr>
        <w:t>Change in PDMRs and connected persons/institution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V. Transactions of PDMRs and connected persons/institution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8"/>
        <w:gridCol w:w="1939"/>
        <w:gridCol w:w="1663"/>
        <w:gridCol w:w="1522"/>
        <w:gridCol w:w="136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 by the end of the peri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 rate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Culture Corpor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i Tr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an Th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yet Ma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Ai Li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an Phuo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a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Quan Tri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.     Other issues</w:t>
      </w: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pin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1:00Z</dcterms:created>
  <dc:creator>ThiepTran</dc:creator>
  <dc:description/>
  <cp:keywords/>
  <dc:language>en-US</dc:language>
  <cp:lastModifiedBy>lythanhyen</cp:lastModifiedBy>
  <dcterms:modified xsi:type="dcterms:W3CDTF">2015-02-04T03:20:00Z</dcterms:modified>
  <cp:revision>2</cp:revision>
  <dc:subject/>
  <dc:title/>
</cp:coreProperties>
</file>